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土木与交通学院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评选结果的公示</w:t>
      </w:r>
    </w:p>
    <w:p>
      <w:pPr>
        <w:pStyle w:val="Style15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院内各单位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</w:p>
    <w:p>
      <w:pPr>
        <w:pStyle w:val="Style15"/>
        <w:spacing w:lineRule="atLeast" w:line="400"/>
        <w:ind w:firstLine="140"/>
        <w:rPr/>
      </w:pPr>
      <w:r>
        <w:rPr>
          <w:sz w:val="28"/>
          <w:szCs w:val="28"/>
        </w:rPr>
        <w:t>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《关于启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国家级、省级和校级大学生创新创业训练计划项目选拔工作的通知》（河海教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4]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文件要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申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学院初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组织专家组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进行公开答辩，评选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创新创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训练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（其中土木院推荐省级及以上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、校级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院资助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土木工程实验教学示范中心推荐省级及以上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、校级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）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将评审结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予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示（具体名单见附件）。</w:t>
      </w:r>
    </w:p>
    <w:p>
      <w:pPr>
        <w:pStyle w:val="Style15"/>
        <w:spacing w:lineRule="atLeast" w:line="400"/>
        <w:ind w:firstLine="1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期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天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对评审结果有异议请以书面形式向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反映（注明本人的姓名和电话以及申述事项，以便联系）。联系人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陈老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8"/>
            <w:szCs w:val="28"/>
          </w:rPr>
          <w:t>170343345@qq.com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Style15"/>
        <w:spacing w:lineRule="atLeast" w:line="4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请获得推荐的各小组根据专家评审意见对项目申报书进行修改，并严格按照建议申请经费额度填写经费预算，否则不予上报，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最终实际费用以学校审批结果为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。另院资助项目请做好项目方案经费调整，也请指导教师给予支持。各级项目，如明确经费不足不能完成，可以放弃申报，并在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向学院说明情况，一旦申报，则必须履行相关协议。</w:t>
      </w:r>
    </w:p>
    <w:p>
      <w:pPr>
        <w:pStyle w:val="Style15"/>
        <w:spacing w:lineRule="exact" w:line="300"/>
        <w:ind w:right="90" w:hanging="0"/>
        <w:jc w:val="righ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土木与交通学院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：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年度土木与交通学院大学生创新创业训练计划项目汇总表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86"/>
        <w:gridCol w:w="1388"/>
        <w:gridCol w:w="1589"/>
        <w:gridCol w:w="1431"/>
        <w:gridCol w:w="1404"/>
        <w:gridCol w:w="2346"/>
      </w:tblGrid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议申请书填写经费额度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超声波法焊接残余应力检测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伯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中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pkins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杆中低应变率动态加载适用性开发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继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洪水影响下均质土渗流滞后性的电模拟装置及方法的探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湘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剂浸泡骨料混凝土性能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二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合成透明土的孔隙介质的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汉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纲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湿度变化规律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化进程中交通弱势群体问题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现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混凝土桩模型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家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育部博士点基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混凝土损伤声发射信号处理技术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讨影响空气颗粒物的气象因素——以南京市为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雅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早龄期干燥收缩试验与多尺度预测模型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议申请书填写经费额度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框架结构倒塌的模型破坏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纤维复合材料桁架结构力学性能分析与结构创新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华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粒内养护混凝土早龄期自收缩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柏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德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8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填埋场土质覆盖系统的土柱试验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锦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人员科技活动项目择优资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验中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强度折减边坡稳定分析软件开发及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坤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横向科研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资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荷载下的超固结软土一维沉降模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井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资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转式开启桥桥面铺装瞬态动力分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资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3433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3:00Z</dcterms:created>
  <dc:creator>Administrator</dc:creator>
  <dc:description/>
  <cp:keywords/>
  <dc:language>en-US</dc:language>
  <cp:lastModifiedBy>Administrator</cp:lastModifiedBy>
  <cp:lastPrinted>2014-03-17T10:28:00Z</cp:lastPrinted>
  <dcterms:modified xsi:type="dcterms:W3CDTF">2014-03-17T04:44:00Z</dcterms:modified>
  <cp:revision>11</cp:revision>
  <dc:subject/>
  <dc:title>关于2013年度河海大学国家级大学生创新创业训练计划项目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