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（土木）</w:t>
      </w:r>
    </w:p>
    <w:p>
      <w:pPr>
        <w:pStyle w:val="Normal"/>
        <w:jc w:val="center"/>
        <w:rPr/>
      </w:pPr>
      <w:r>
        <w:rPr/>
        <w:t>2014.4.11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与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土工程、防灾减灾工程及防护工程、桥梁与隧道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0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运输规划与管理、道路与铁道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cp:keywords/>
  <dc:language>en-US</dc:language>
  <cp:lastModifiedBy>ZXM</cp:lastModifiedBy>
  <dcterms:modified xsi:type="dcterms:W3CDTF">2014-04-14T02:52:00Z</dcterms:modified>
  <cp:revision>26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