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河海大学本科毕业设计（论文）增补优秀申请表</w:t>
      </w:r>
    </w:p>
    <w:tbl>
      <w:tblPr>
        <w:tblW w:w="910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98"/>
        <w:gridCol w:w="1230"/>
        <w:gridCol w:w="2645"/>
        <w:gridCol w:w="1250"/>
        <w:gridCol w:w="2586"/>
      </w:tblGrid>
      <w:tr>
        <w:trPr>
          <w:trHeight w:val="454" w:hRule="atLeast"/>
        </w:trPr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申请人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姓名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联系电话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学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TimesNewRomanPSMT-Identity-H;宋体"/>
                <w:kern w:val="0"/>
                <w:szCs w:val="24"/>
              </w:rPr>
            </w:pPr>
            <w:r>
              <w:rPr>
                <w:rFonts w:ascii="宋体;SimSun" w:hAnsi="宋体;SimSun" w:cs="TimesNewRomanPSMT-Identity-H;宋体" w:eastAsia="宋体;SimSun"/>
                <w:kern w:val="0"/>
                <w:szCs w:val="24"/>
              </w:rPr>
              <w:t>设计方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班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TimesNewRomanPSMT-Identity-H;宋体"/>
                <w:kern w:val="0"/>
                <w:szCs w:val="24"/>
              </w:rPr>
            </w:pPr>
            <w:r>
              <w:rPr>
                <w:rFonts w:ascii="宋体;SimSun" w:hAnsi="宋体;SimSun" w:cs="TimesNewRomanPSMT-Identity-H;宋体" w:eastAsia="宋体;SimSun"/>
                <w:kern w:val="0"/>
                <w:szCs w:val="24"/>
              </w:rPr>
              <w:t>指导教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毕设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增补优秀申请原因</w:t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人学生（签字）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690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答辩组意见：</w:t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答辩组组长（签字）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答辩秘书（签字）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：答辩组长应在充分征求答辩组内成员意见基础上签署意见，该意见代表本答辩组一致意见。</w:t>
            </w:r>
          </w:p>
        </w:tc>
      </w:tr>
      <w:tr>
        <w:trPr>
          <w:trHeight w:val="1825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before="78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学院长（签字）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备注：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毕设答辩的少数组中优秀学生过于集中，导致有些优秀论文得不到优秀，造成遗憾。因此从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014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年起学院采取措施，要求自评优秀的同学提前申报，各系会将报优同学尽量均分在各答辩组。而从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年起，又进一步设置了评优绿色通道，如果作者认为自己的毕业设计或论文确实出色，只是因为分组指标限制无法评优，须在答辩结束答辩组公布答辩成绩后的一天内，提交亲笔签名的评优书面申请（见上表），并经答辩组组长、组员签字认定达到优秀标准后，提交至学院本科教学办公室，由学院统一二次审核，通过审核者，由学院向学校申请额外指标，给予优秀成绩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7:00Z</dcterms:created>
  <dc:creator>cp</dc:creator>
  <dc:description/>
  <cp:keywords/>
  <dc:language>en-US</dc:language>
  <cp:lastModifiedBy>卞 长荣</cp:lastModifiedBy>
  <dcterms:modified xsi:type="dcterms:W3CDTF">2020-05-23T07:19:00Z</dcterms:modified>
  <cp:revision>3</cp:revision>
  <dc:subject/>
  <dc:title/>
</cp:coreProperties>
</file>