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24"/>
        <w:jc w:val="center"/>
        <w:rPr>
          <w:rFonts w:ascii="黑体" w:hAnsi="黑体" w:eastAsia="黑体" w:cs="宋体"/>
          <w:sz w:val="28"/>
          <w:szCs w:val="28"/>
          <w:shd w:fill="E5E5E5" w:val="clear"/>
        </w:rPr>
      </w:pPr>
      <w:hyperlink r:id="rId2" w:tgtFrame="_blank">
        <w:r>
          <w:rPr>
            <w:rStyle w:val="InternetLink"/>
            <w:rFonts w:eastAsia="黑体" w:cs="宋体" w:ascii="黑体" w:hAnsi="黑体"/>
            <w:sz w:val="28"/>
            <w:szCs w:val="28"/>
            <w:shd w:fill="E5E5E5" w:val="clea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296545</wp:posOffset>
                  </wp:positionV>
                  <wp:extent cx="3886200" cy="7710805"/>
                  <wp:effectExtent l="8255" t="8255" r="4866640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86200" cy="7710840"/>
                            <a:chOff x="0" y="0"/>
                            <a:chExt cx="3886200" cy="7710840"/>
                          </a:xfrm>
                        </wpg:grpSpPr>
                        <wps:wsp>
                          <wps:cNvSpPr/>
                          <wps:spPr>
                            <a:xfrm>
                              <a:off x="2133720" y="891720"/>
                              <a:ext cx="720" cy="39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756440"/>
                              <a:ext cx="720" cy="391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94480"/>
                              <a:ext cx="3886200" cy="11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试成绩发布后，通过国家公布的复试分数线的考生登录学位网下载本人《2011年在职人员攻读硕士学位资格审查表》，本人签名后将该表交所在单位人事部门（或档案管理部门），核准表中内容、填写推荐意见，并在电子照片上加盖公章，与本科毕业证书、学位证书复印件（单位人事部门加盖公章）一起邮寄寄至报考学院进行资格审查，否则不予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342900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11年7月1日至14日，登录“中国学位与研究生教育信息网”（以下简称“学位网”，http://www.chinadegrees.cn），按要求提交报名信息和上传本人电子照片，并打印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名系统生成的《2011年在职人员攻读硕士学位报名登记表》（样表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3876840"/>
                              <a:ext cx="720" cy="39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3044160"/>
                              <a:ext cx="720" cy="39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4281840"/>
                              <a:ext cx="34290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11年10月15日后，登录“学位网”（http://www.chinadegrees.cn）下载准考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4787280"/>
                              <a:ext cx="720" cy="39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5192280"/>
                              <a:ext cx="15379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一阶段：全国联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040" y="3444120"/>
                              <a:ext cx="1143000" cy="431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名完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040" y="1287720"/>
                              <a:ext cx="1143000" cy="467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成网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5509440"/>
                              <a:ext cx="720" cy="39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2153160"/>
                              <a:ext cx="34290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11年7月15日至18日，考生携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《2011年在职人员攻读硕士学位报名登记表》（样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第二代居民身份证或护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所在省指定现场确认点缴纳报名费、验证、确认报名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息。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899320"/>
                              <a:ext cx="18187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二阶段：工程硕士专业课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6213960"/>
                              <a:ext cx="720" cy="39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pt;margin-top:23.35pt;width:306pt;height:607.15pt" coordorigin="-480,467" coordsize="6120,12143">
                  <v:line id="shape_0" from="2880,1871" to="2880,2487" stroked="t" o:allowincell="f" style="position:absolute">
                    <v:stroke color="gray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233" to="2880,3848" stroked="t" o:allowincell="f" style="position:absolute">
                    <v:stroke color="gray" weight="7632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80;top:10852;width:6119;height:1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试成绩发布后，通过国家公布的复试分数线的考生登录学位网下载本人《2011年在职人员攻读硕士学位资格审查表》，本人签名后将该表交所在单位人事部门（或档案管理部门），核准表中内容、填写推荐意见，并在电子照片上加盖公章，与本科毕业证书、学位证书复印件（单位人事部门加盖公章）一起邮寄寄至报考学院进行资格审查，否则不予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0;top:467;width:53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11年7月1日至14日，登录“中国学位与研究生教育信息网”（以下简称“学位网”，http://www.chinadegrees.cn），按要求提交报名信息和上传本人电子照片，并打印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名系统生成的《2011年在职人员攻读硕士学位报名登记表》（样表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880,6572" to="2880,7188" stroked="t" o:allowincell="f" style="position:absolute">
                    <v:stroke color="gray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5261" to="2880,5877" stroked="t" o:allowincell="f" style="position:absolute">
                    <v:stroke color="gray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7210;width:5399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11年10月15日后，登录“学位网”（http://www.chinadegrees.cn）下载准考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880,8006" to="2880,8622" stroked="t" o:allowincell="f" style="position:absolute">
                    <v:stroke color="gray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59;top:8644;width:242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一阶段：全国联考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0;top:5891;width:1799;height:67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名完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980;top:2495;width:1799;height:73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完成网报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880,9143" to="2880,9759" stroked="t" o:allowincell="f" style="position:absolute">
                    <v:stroke color="gray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3858;width:5399;height:1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11年7月15日至18日，考生携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《2011年在职人员攻读硕士学位报名登记表》（样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第二代居民身份证或护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到所在省指定现场确认点缴纳报名费、验证、确认报名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信息。　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19;top:9757;width:286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二阶段：工程硕士专业课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880,10253" to="2880,10869" stroked="t" o:allowincell="f" style="position:absolute">
                    <v:stroke color="gray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t>2011</w:t>
        </w:r>
        <w:r>
          <w:rPr>
            <w:rStyle w:val="InternetLink"/>
            <w:rFonts w:ascii="黑体" w:hAnsi="黑体" w:cs="宋体" w:eastAsia="黑体"/>
            <w:sz w:val="28"/>
            <w:szCs w:val="28"/>
            <w:shd w:fill="E5E5E5" w:val="clear"/>
          </w:rPr>
          <w:t>年在职人员攻读硕士学位研究生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97180</wp:posOffset>
                  </wp:positionV>
                  <wp:extent cx="1485900" cy="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23.4pt" to="404.95pt,23.4pt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ascii="黑体" w:hAnsi="黑体" w:cs="宋体" w:eastAsia="黑体"/>
          <w:sz w:val="28"/>
          <w:szCs w:val="28"/>
          <w:shd w:fill="E5E5E5" w:val="clear"/>
        </w:rPr>
        <w:t>报名考试流程</w:t>
      </w:r>
    </w:p>
    <w:p>
      <w:pPr>
        <w:pStyle w:val="Normal"/>
        <w:spacing w:lineRule="atLeast" w:line="375"/>
        <w:jc w:val="left"/>
        <w:rPr>
          <w:rFonts w:ascii="Arial" w:hAnsi="Arial" w:eastAsia="黑体" w:cs="Arial"/>
          <w:b/>
          <w:b/>
          <w:color w:val="333333"/>
          <w:sz w:val="36"/>
          <w:szCs w:val="36"/>
          <w:shd w:fill="E5E5E5" w:val="clear"/>
        </w:rPr>
      </w:pPr>
      <w:r>
        <w:rPr>
          <w:rFonts w:eastAsia="黑体" w:cs="Arial" w:ascii="Arial" w:hAnsi="Arial"/>
          <w:b/>
          <w:color w:val="333333"/>
          <w:sz w:val="36"/>
          <w:szCs w:val="36"/>
          <w:shd w:fill="E5E5E5" w:val="clear"/>
        </w:rPr>
      </w:r>
    </w:p>
    <w:p>
      <w:pPr>
        <w:pStyle w:val="2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14</w:t>
      </w:r>
      <w:r>
        <w:rPr/>
        <w:t>日</w:t>
      </w:r>
      <w:r>
        <w:rPr>
          <w:rFonts w:eastAsia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      </w:t>
      </w:r>
      <w:r>
        <w:rPr>
          <w:rFonts w:ascii="Arial" w:hAnsi="Arial" w:cs="Arial"/>
          <w:color w:val="333333"/>
          <w:sz w:val="18"/>
          <w:szCs w:val="18"/>
        </w:rPr>
        <w:t>网报阶段</w:t>
      </w:r>
    </w:p>
    <w:p>
      <w:pPr>
        <w:pStyle w:val="Normal"/>
        <w:tabs>
          <w:tab w:val="clear" w:pos="420"/>
          <w:tab w:val="left" w:pos="2100" w:leader="none"/>
          <w:tab w:val="center" w:pos="4819" w:leader="none"/>
        </w:tabs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</w:r>
    </w:p>
    <w:p>
      <w:pPr>
        <w:pStyle w:val="Normal"/>
        <w:tabs>
          <w:tab w:val="clear" w:pos="420"/>
          <w:tab w:val="left" w:pos="2100" w:leader="none"/>
          <w:tab w:val="center" w:pos="4819" w:leader="none"/>
        </w:tabs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485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404.95pt,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5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420"/>
          <w:tab w:val="left" w:pos="600" w:leader="none"/>
          <w:tab w:val="center" w:pos="4819" w:leader="none"/>
        </w:tabs>
        <w:ind w:firstLine="1530"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</w:p>
    <w:p>
      <w:pPr>
        <w:pStyle w:val="2"/>
        <w:jc w:val="center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2"/>
        <w:jc w:val="center"/>
        <w:rPr/>
      </w:pPr>
      <w:r>
        <w:rPr/>
        <w:tab/>
        <w:tab/>
      </w:r>
      <w:r>
        <w:rPr/>
        <w:t xml:space="preserve">                                                       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18</w:t>
      </w:r>
      <w:r>
        <w:rPr/>
        <w:t>日</w:t>
      </w:r>
    </w:p>
    <w:p>
      <w:pPr>
        <w:pStyle w:val="2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现场确认</w:t>
      </w:r>
      <w:r>
        <w:rPr>
          <w:rFonts w:eastAsia="Arial"/>
        </w:rPr>
        <w:t xml:space="preserve">                                  </w:t>
      </w:r>
    </w:p>
    <w:p>
      <w:pPr>
        <w:pStyle w:val="Normal"/>
        <w:spacing w:lineRule="atLeast" w:line="0"/>
        <w:ind w:firstLine="45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0"/>
        <w:ind w:firstLine="45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0"/>
        <w:ind w:firstLine="45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0"/>
        <w:ind w:firstLine="45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ind w:firstLine="45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240"/>
        <w:ind w:firstLine="77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</w:r>
      <w:r>
        <w:rPr>
          <w:rFonts w:cs="Arial" w:ascii="Arial" w:hAnsi="Arial"/>
          <w:color w:val="333333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</w:tabs>
        <w:ind w:left="7200" w:hanging="0"/>
        <w:jc w:val="righ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404.95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5"/>
          <w:szCs w:val="18"/>
        </w:rPr>
      </w:pPr>
      <w:r>
        <w:rPr>
          <w:rFonts w:eastAsia="Arial" w:cs="Arial" w:ascii="Arial" w:hAnsi="Arial"/>
          <w:color w:val="333333"/>
          <w:sz w:val="15"/>
          <w:szCs w:val="18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                                          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</w:rPr>
        <w:t>2011</w:t>
      </w:r>
      <w:r>
        <w:rPr>
          <w:rStyle w:val="StrongEmphasis"/>
          <w:rFonts w:ascii="Arial" w:hAnsi="Arial" w:cs="Arial"/>
          <w:b w:val="false"/>
          <w:color w:val="333333"/>
          <w:sz w:val="18"/>
          <w:szCs w:val="18"/>
        </w:rPr>
        <w:t>年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月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>15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日</w:t>
      </w:r>
    </w:p>
    <w:p>
      <w:pPr>
        <w:pStyle w:val="Normal"/>
        <w:ind w:left="6118" w:hanging="1536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                     </w:t>
      </w:r>
      <w:r>
        <w:rPr>
          <w:rFonts w:ascii="宋体" w:hAnsi="宋体" w:cs="宋体"/>
          <w:kern w:val="0"/>
          <w:sz w:val="18"/>
          <w:szCs w:val="18"/>
        </w:rPr>
        <w:t>下载准考证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ind w:left="6118" w:hanging="1536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404.9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18"/>
          <w:szCs w:val="18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>2011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年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月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lang w:val="en-US" w:eastAsia="zh-CN"/>
        </w:rPr>
        <w:t>29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lang w:val="en-US" w:eastAsia="zh-CN"/>
        </w:rPr>
        <w:t>、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lang w:val="en-US" w:eastAsia="zh-CN"/>
        </w:rPr>
        <w:t>30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日</w:t>
      </w:r>
      <w:r>
        <w:rPr>
          <w:rStyle w:val="StrongEmphasis"/>
          <w:rFonts w:ascii="Arial" w:hAnsi="Arial" w:cs="Arial" w:eastAsia="Arial"/>
          <w:b w:val="false"/>
          <w:bCs w:val="false"/>
          <w:color w:val="333333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 xml:space="preserve">8:30-11:30 </w:t>
      </w:r>
    </w:p>
    <w:p>
      <w:pPr>
        <w:pStyle w:val="Normal"/>
        <w:ind w:firstLine="720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18"/>
          <w:szCs w:val="18"/>
        </w:rPr>
        <w:t xml:space="preserve">                             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18"/>
          <w:szCs w:val="18"/>
          <w:lang w:val="en-US" w:eastAsia="zh-CN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具体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地点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以准</w:t>
      </w:r>
      <w:r>
        <w:rPr>
          <w:rStyle w:val="StrongEmphasis"/>
          <w:rFonts w:ascii="Arial" w:hAnsi="Arial" w:cs="Arial"/>
          <w:b w:val="false"/>
          <w:color w:val="333333"/>
          <w:sz w:val="18"/>
          <w:szCs w:val="18"/>
        </w:rPr>
        <w:t>考证为准</w:t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404.9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01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9:00-11:00</w:t>
      </w:r>
    </w:p>
    <w:p>
      <w:pPr>
        <w:pStyle w:val="Normal"/>
        <w:jc w:val="right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具体考试地点在河海大学研究生院网站公布</w:t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7145</wp:posOffset>
                </wp:positionV>
                <wp:extent cx="1485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.35pt" to="404.2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>2011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年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>12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</w:rPr>
        <w:t>月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lang w:eastAsia="zh-CN"/>
        </w:rPr>
        <w:t>中旬</w:t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485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404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kern w:val="0"/>
          <w:sz w:val="18"/>
          <w:szCs w:val="18"/>
        </w:rPr>
        <w:t xml:space="preserve">              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18"/>
          <w:lang w:val="en-US" w:eastAsia="en-US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提示：</w:t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t>、现场确认地点：</w:t>
      </w:r>
      <w:r>
        <w:rPr>
          <w:sz w:val="20"/>
          <w:lang w:val="en-US" w:eastAsia="zh-CN"/>
        </w:rPr>
        <w:t>所在省学位办指定确认地点，江苏考生在河海大学现场确认。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  <w:t>、资格审查如不满足相关条件或提供了虚假信息，经核实后，不予录取，相关责任由考生自负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99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40"/>
      <w:jc w:val="center"/>
    </w:pPr>
    <w:rPr>
      <w:kern w:val="2"/>
      <w:sz w:val="18"/>
      <w:szCs w:val="24"/>
    </w:rPr>
  </w:style>
  <w:style w:type="paragraph" w:styleId="2">
    <w:name w:val="正文文本 2"/>
    <w:basedOn w:val="Normal"/>
    <w:qFormat/>
    <w:pPr/>
    <w:rPr>
      <w:rFonts w:ascii="Arial" w:hAnsi="Arial" w:cs="Arial"/>
      <w:color w:val="333333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82.14:8001/static/2011/5/11054326318f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wms</dc:creator>
  <dc:description/>
  <dc:language>en-US</dc:language>
  <cp:lastModifiedBy>微软用户</cp:lastModifiedBy>
  <dcterms:modified xsi:type="dcterms:W3CDTF">2011-05-11T09:54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